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749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95pt;height:54pt" filled="f" o:ole="">
            <v:imagedata r:id="rId3" o:title=""/>
          </v:shape>
          <o:OLEObject Type="Embed" ProgID="" ShapeID="ole_rId2" DrawAspect="Content" ObjectID="_626819803" r:id="rId2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FETY AL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o</w:t>
        <w:tab/>
        <w:tab/>
        <w:tab/>
        <w:t>:</w:t>
        <w:tab/>
        <w:t>Scaffolder Operatives and Staff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c.c.</w:t>
        <w:tab/>
        <w:tab/>
        <w:tab/>
        <w:t>:</w:t>
        <w:tab/>
        <w:t>Des Moore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From</w:t>
        <w:tab/>
        <w:tab/>
        <w:tab/>
        <w:t>:</w:t>
        <w:tab/>
        <w:t>H&amp;S Department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Date</w:t>
        <w:tab/>
        <w:tab/>
        <w:tab/>
        <w:t>:</w:t>
        <w:tab/>
        <w:t>26-Sep-12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Subject</w:t>
        <w:tab/>
        <w:tab/>
        <w:t>:</w:t>
        <w:tab/>
      </w:r>
      <w:r>
        <w:rPr>
          <w:b/>
          <w:sz w:val="28"/>
        </w:rPr>
        <w:t>Reciprocating Saw Blade Incidents</w:t>
      </w:r>
      <w:r>
        <w:rPr>
          <w:sz w:val="28"/>
        </w:rPr>
        <w:tab/>
        <w:tab/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here have been two incidents recently where the cutting blades from reciprocating saws have fallen out of the cutter and landed on the groun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uckily no one has been injured, but this cannot happen agai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RAD arranges to have regular maintenance of all its power tools, but there are still liable to be instances where there will be a build up of residue – such as cuttings/grease – in the chuck area of the reciprocating saw between servi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lease ensure that when you put a new blade into the reciprocating saw that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he chuck is fully opened and clear of obstructions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blade fully inserted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nd the pin has been engaged right through the saw blad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member, before you change the blade, please also ensure that you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ar all required PPE including gloves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unplug the reciprocating saw (if there is a lead) or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move battery BEFORE you change the saw bl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f you follow this procedure and ensure that good segregation is in place you will have helped prevent another near miss and keep everyone saf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Thanks and please </w:t>
      </w:r>
      <w:r>
        <w:rPr>
          <w:b/>
          <w:bCs/>
          <w:i/>
          <w:sz w:val="28"/>
        </w:rPr>
        <w:t>Play it Safe</w:t>
      </w:r>
      <w:r>
        <w:rPr>
          <w:b/>
          <w:bCs/>
          <w:sz w:val="28"/>
        </w:rPr>
        <w:t>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eve Kearney, H&amp;S Manag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AD-FOR-022 Rev 00 - Internal Me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25:00Z</dcterms:created>
  <dc:creator>NHarris</dc:creator>
  <dc:description/>
  <cp:keywords/>
  <dc:language>en-US</dc:language>
  <cp:lastModifiedBy>Steve Kearney</cp:lastModifiedBy>
  <cp:lastPrinted>2012-09-27T14:25:00Z</cp:lastPrinted>
  <dcterms:modified xsi:type="dcterms:W3CDTF">2012-09-27T13:30:00Z</dcterms:modified>
  <cp:revision>30</cp:revision>
  <dc:subject/>
  <dc:title>Internal MEMORANDUM</dc:title>
</cp:coreProperties>
</file>