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AFETY ALE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To</w:t>
        <w:tab/>
        <w:tab/>
        <w:tab/>
        <w:t>:</w:t>
        <w:tab/>
        <w:t>All Scaffold Operatives and Drivers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c.c.</w:t>
        <w:tab/>
        <w:tab/>
        <w:tab/>
        <w:t>:</w:t>
        <w:tab/>
        <w:t>Des Moore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From</w:t>
        <w:tab/>
        <w:tab/>
        <w:tab/>
        <w:t>:</w:t>
        <w:tab/>
        <w:t>Safety Department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e</w:t>
        <w:tab/>
        <w:tab/>
        <w:tab/>
        <w:t>:</w:t>
        <w:tab/>
        <w:t>19-Apr-12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Subject</w:t>
        <w:tab/>
        <w:tab/>
        <w:t>:</w:t>
        <w:tab/>
      </w:r>
      <w:r>
        <w:rPr>
          <w:b/>
          <w:bCs/>
          <w:sz w:val="32"/>
        </w:rPr>
        <w:t>Danger of Lorry Trailers Tipping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as a recent incident where an experienced advanced scaffolder unloaded the back of the trailer, and the weight of the bins of fittings caused the trailer to tip dangerously forw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kily no one was hurt when the front of the trailer struck the ground – we may not be so lucky next time if we were to allow a next ti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ensure that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hen a trailer is dropped on site, you unload (or load) the trailer safely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ccess the trailer by secured ladder and work behind double handrails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Unload the front of the trailer</w:t>
      </w:r>
      <w:r>
        <w:rPr>
          <w:sz w:val="28"/>
          <w:szCs w:val="28"/>
        </w:rPr>
        <w:t xml:space="preserve"> – such as bins of fittings –</w:t>
      </w:r>
      <w:r>
        <w:rPr>
          <w:sz w:val="28"/>
          <w:szCs w:val="28"/>
          <w:u w:val="single"/>
        </w:rPr>
        <w:t>fir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196215</wp:posOffset>
            </wp:positionV>
            <wp:extent cx="2110740" cy="1454150"/>
            <wp:effectExtent l="0" t="0" r="0" b="0"/>
            <wp:wrapTight wrapText="bothSides">
              <wp:wrapPolygon edited="0">
                <wp:start x="19547" y="0"/>
                <wp:lineTo x="17770" y="989"/>
                <wp:lineTo x="14626" y="2969"/>
                <wp:lineTo x="12848" y="3564"/>
                <wp:lineTo x="7517" y="5943"/>
                <wp:lineTo x="-135" y="7329"/>
                <wp:lineTo x="-135" y="7925"/>
                <wp:lineTo x="134" y="9510"/>
                <wp:lineTo x="1775" y="15850"/>
                <wp:lineTo x="1228" y="16049"/>
                <wp:lineTo x="955" y="16644"/>
                <wp:lineTo x="20913" y="16644"/>
                <wp:lineTo x="21325" y="16049"/>
                <wp:lineTo x="11891" y="15850"/>
                <wp:lineTo x="11891" y="12680"/>
                <wp:lineTo x="21325" y="12482"/>
                <wp:lineTo x="21600" y="9708"/>
                <wp:lineTo x="21325" y="9510"/>
                <wp:lineTo x="20641" y="6339"/>
                <wp:lineTo x="18864" y="3169"/>
                <wp:lineTo x="20368" y="3169"/>
                <wp:lineTo x="21050" y="1980"/>
                <wp:lineTo x="20503" y="0"/>
                <wp:lineTo x="195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Failure to unload the front first (see below) can result in the trailer tipp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4495</wp:posOffset>
            </wp:positionH>
            <wp:positionV relativeFrom="paragraph">
              <wp:posOffset>7620</wp:posOffset>
            </wp:positionV>
            <wp:extent cx="287020" cy="611505"/>
            <wp:effectExtent l="0" t="0" r="0" b="0"/>
            <wp:wrapTight wrapText="bothSides">
              <wp:wrapPolygon edited="0">
                <wp:start x="10356" y="0"/>
                <wp:lineTo x="9188" y="202"/>
                <wp:lineTo x="8460" y="614"/>
                <wp:lineTo x="8460" y="1093"/>
                <wp:lineTo x="7148" y="1300"/>
                <wp:lineTo x="7148" y="1505"/>
                <wp:lineTo x="8460" y="2191"/>
                <wp:lineTo x="8755" y="3287"/>
                <wp:lineTo x="7437" y="3287"/>
                <wp:lineTo x="4518" y="4042"/>
                <wp:lineTo x="4229" y="6579"/>
                <wp:lineTo x="3061" y="7678"/>
                <wp:lineTo x="4084" y="8773"/>
                <wp:lineTo x="3350" y="9872"/>
                <wp:lineTo x="2917" y="10967"/>
                <wp:lineTo x="2183" y="12066"/>
                <wp:lineTo x="1165" y="12133"/>
                <wp:lineTo x="726" y="12476"/>
                <wp:lineTo x="726" y="13164"/>
                <wp:lineTo x="-146" y="13779"/>
                <wp:lineTo x="-146" y="13987"/>
                <wp:lineTo x="4084" y="14260"/>
                <wp:lineTo x="3206" y="15358"/>
                <wp:lineTo x="3790" y="16455"/>
                <wp:lineTo x="4084" y="19746"/>
                <wp:lineTo x="1454" y="20430"/>
                <wp:lineTo x="581" y="20773"/>
                <wp:lineTo x="436" y="21324"/>
                <wp:lineTo x="4084" y="21528"/>
                <wp:lineTo x="11090" y="21528"/>
                <wp:lineTo x="13570" y="21528"/>
                <wp:lineTo x="13715" y="21528"/>
                <wp:lineTo x="15466" y="20912"/>
                <wp:lineTo x="16489" y="18924"/>
                <wp:lineTo x="16634" y="17552"/>
                <wp:lineTo x="16928" y="13164"/>
                <wp:lineTo x="17657" y="12066"/>
                <wp:lineTo x="17512" y="10967"/>
                <wp:lineTo x="19114" y="9872"/>
                <wp:lineTo x="20282" y="8773"/>
                <wp:lineTo x="21160" y="8773"/>
                <wp:lineTo x="21600" y="8364"/>
                <wp:lineTo x="21600" y="7539"/>
                <wp:lineTo x="19553" y="5484"/>
                <wp:lineTo x="18969" y="4248"/>
                <wp:lineTo x="17217" y="3838"/>
                <wp:lineTo x="14154" y="3287"/>
                <wp:lineTo x="14154" y="2191"/>
                <wp:lineTo x="14737" y="684"/>
                <wp:lineTo x="13131" y="66"/>
                <wp:lineTo x="11963" y="0"/>
                <wp:lineTo x="103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73660</wp:posOffset>
            </wp:positionV>
            <wp:extent cx="1985010" cy="1240155"/>
            <wp:effectExtent l="0" t="0" r="0" b="0"/>
            <wp:wrapTight wrapText="bothSides">
              <wp:wrapPolygon edited="0">
                <wp:start x="206" y="0"/>
                <wp:lineTo x="206" y="10465"/>
                <wp:lineTo x="517" y="10631"/>
                <wp:lineTo x="6747" y="10631"/>
                <wp:lineTo x="8616" y="13289"/>
                <wp:lineTo x="517" y="15117"/>
                <wp:lineTo x="517" y="15615"/>
                <wp:lineTo x="20663" y="15615"/>
                <wp:lineTo x="20663" y="7971"/>
                <wp:lineTo x="21597" y="5481"/>
                <wp:lineTo x="21597" y="2656"/>
                <wp:lineTo x="5397" y="2656"/>
                <wp:lineTo x="1036" y="0"/>
                <wp:lineTo x="2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49530</wp:posOffset>
                </wp:positionV>
                <wp:extent cx="129540" cy="348615"/>
                <wp:effectExtent l="9525" t="571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48480"/>
                        </a:xfrm>
                        <a:prstGeom prst="downArrow">
                          <a:avLst>
                            <a:gd name="adj1" fmla="val 50000"/>
                            <a:gd name="adj2" fmla="val 6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3.35pt;margin-top:3.9pt;width:10.15pt;height:2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lways maintain segregation with barriers and signs and </w:t>
      </w:r>
      <w:r>
        <w:rPr>
          <w:b/>
          <w:sz w:val="28"/>
          <w:szCs w:val="28"/>
          <w:u w:val="single"/>
        </w:rPr>
        <w:t>stop work</w:t>
      </w:r>
      <w:r>
        <w:rPr>
          <w:sz w:val="28"/>
          <w:szCs w:val="28"/>
        </w:rPr>
        <w:t xml:space="preserve"> if there is a problem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o the same when you’re loading – </w:t>
      </w:r>
      <w:r>
        <w:rPr>
          <w:sz w:val="28"/>
          <w:szCs w:val="28"/>
          <w:u w:val="single"/>
        </w:rPr>
        <w:t>do not load the front of the trailer firs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Once the lorry is unloaded, climb down the ladder, remove all barriers and sig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44704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5.2pt" to="161.95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447040</wp:posOffset>
                </wp:positionV>
                <wp:extent cx="1066800" cy="457200"/>
                <wp:effectExtent l="635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.2pt" to="161.95pt,7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2208" w:dyaOrig="82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.95pt;height:93.7pt" filled="f" o:ole="">
            <v:imagedata r:id="rId6" o:title=""/>
          </v:shape>
          <o:OLEObject Type="Embed" ProgID="" ShapeID="ole_rId5" DrawAspect="Content" ObjectID="_171065822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07340</wp:posOffset>
                </wp:positionV>
                <wp:extent cx="4377055" cy="704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Note: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never prop the trailer up with bits of scaffold tube – it is not safe and risks a dangerous collap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55.45pt;mso-wrap-distance-left:9.05pt;mso-wrap-distance-right:9.05pt;mso-wrap-distance-top:0pt;mso-wrap-distance-bottom:0pt;margin-top:24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Note: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never prop the trailer up with bits of scaffold tube – it is not safe and risks a dangerous collap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 Saf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eve Kearney, H&amp;S Manager</w:t>
      </w:r>
    </w:p>
    <w:sectPr>
      <w:headerReference w:type="default" r:id="rId7"/>
      <w:type w:val="nextPage"/>
      <w:pgSz w:w="11906" w:h="16838"/>
      <w:pgMar w:left="840" w:right="627" w:gutter="0" w:header="18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74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1pt;height:47.55pt" filled="f" o:ole="">
          <v:imagedata r:id="rId2" o:title=""/>
        </v:shape>
        <o:OLEObject Type="Embed" ProgID="" ShapeID="ole_rId1" DrawAspect="Content" ObjectID="_21345336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36:00Z</dcterms:created>
  <dc:creator>NHarris</dc:creator>
  <dc:description/>
  <cp:keywords/>
  <dc:language>en-US</dc:language>
  <cp:lastModifiedBy>Steve Kearney</cp:lastModifiedBy>
  <cp:lastPrinted>2012-04-19T00:13:00Z</cp:lastPrinted>
  <dcterms:modified xsi:type="dcterms:W3CDTF">2012-04-23T11:30:00Z</dcterms:modified>
  <cp:revision>121</cp:revision>
  <dc:subject/>
  <dc:title>Internal MEMORANDUM</dc:title>
</cp:coreProperties>
</file>